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декабря 2024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Федотову Сергею Викторовичу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Федотову Сергею Викторовичу о взыскании задолженности по кредитному  договору 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910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6931</w:t>
    </w:r>
    <w:r>
      <w:rPr>
        <w:szCs w:val="28"/>
        <w:lang w:val="en-US"/>
      </w:rPr>
      <w:t>-</w:t>
    </w:r>
    <w:r>
      <w:rPr>
        <w:szCs w:val="28"/>
      </w:rPr>
      <w:t>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